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  <w:t>[DefaultFont:Times New Roman]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 xml:space="preserve">ЗАЯВЛЕНИЕ О ВНЕСЕНИИ ИЗМЕНЕНИЙ В РАЗДЕЛ I ВЕДОМОСТИ БАНКОВСКОГО КОНТРОЛЯ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lang w:val="en-US" w:eastAsia="ar-SA"/>
        </w:rPr>
        <w:t>№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lang w:eastAsia="ar-SA"/>
        </w:rPr>
        <w:t>от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lang w:val="en-US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984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банка</w:t>
            </w: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  <w:t xml:space="preserve"> УК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Банк "СЕРВИС РЕЗЕРВ" (акционерное общество)</w:t>
            </w:r>
          </w:p>
        </w:tc>
      </w:tr>
      <w:tr>
        <w:trPr>
          <w:trHeight w:val="20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организации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ИНН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ФИО ответственного лиц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ar-SA"/>
        </w:rPr>
      </w:pPr>
      <w:r>
        <w:rPr>
          <w:rFonts w:cs="Times New Roman;Times New Roman" w:ascii="Times New Roman;Times New Roman" w:hAnsi="Times New Roman;Times New Roman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Сообщаем об изменении сведений по контракту (кредитному договору) с уникальным номером </w:t>
      </w:r>
    </w:p>
    <w:tbl>
      <w:tblPr>
        <w:tblW w:w="44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257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vanish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vanish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vanish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vanish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7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нений</w:t>
            </w:r>
          </w:p>
        </w:tc>
      </w:tr>
      <w:tr>
        <w:trPr>
          <w:trHeight w:val="17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lang w:eastAsia="ar-SA"/>
        </w:rPr>
        <w:t>Документы, являющиеся основанием для изменения сведений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241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а</w:t>
            </w:r>
            <w:r>
              <w:rPr>
                <w:rFonts w:cs="Times New Roman;Times New Roman" w:ascii="Times New Roman;Times New Roman" w:hAnsi="Times New Roman;Times New Roman"/>
                <w:vanish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2"/>
                <w:szCs w:val="22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2"/>
                <w:szCs w:val="22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eastAsia="ar-SA"/>
        </w:rPr>
      </w:pPr>
      <w:r>
        <w:rPr>
          <w:rFonts w:cs="Times New Roman;Times New Roman" w:ascii="Times New Roman;Times New Roman" w:hAnsi="Times New Roman;Times New Roman"/>
          <w:vanish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eastAsia="ar-SA"/>
        </w:rPr>
      </w:pPr>
      <w:r>
        <w:rPr>
          <w:rFonts w:cs="Times New Roman;Times New Roman" w:ascii="Times New Roman;Times New Roman" w:hAnsi="Times New Roman;Times New Roman"/>
          <w:vanish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            Руководитель Клиента        _____________     (_______________________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М.П.                                                                        (подпись)                            (Ф.И.О.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>Главный бухгалтер              _____________    (_______________________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 xml:space="preserve">                                                  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46355</wp:posOffset>
                </wp:positionV>
                <wp:extent cx="37947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266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ата подписан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anish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.55pt;mso-wrap-distance-left:9pt;mso-wrap-distance-right:9pt;mso-wrap-distance-top:0pt;mso-wrap-distance-bottom:0pt;margin-top:3.6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340"/>
                        <w:gridCol w:w="340"/>
                        <w:gridCol w:w="266"/>
                        <w:gridCol w:w="340"/>
                        <w:gridCol w:w="340"/>
                        <w:gridCol w:w="266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ата подписан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Отметки Ба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/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/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.П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Verdana" w:hAnsi="Verdana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16:00Z</dcterms:created>
  <dc:creator>Козачко Александр Николаевич</dc:creator>
  <dc:description/>
  <cp:keywords/>
  <dc:language>en-US</dc:language>
  <cp:lastModifiedBy>Королева</cp:lastModifiedBy>
  <dcterms:modified xsi:type="dcterms:W3CDTF">2018-05-30T13:15:00Z</dcterms:modified>
  <cp:revision>6</cp:revision>
  <dc:subject/>
  <dc:title/>
</cp:coreProperties>
</file>