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  <w:t>[DefaultFont:Times New Roman]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  <w:t>ЗАЯВЛЕНИЕ О СНЯТИИ С УЧЕТА КОНТРАКТА (КРЕДИТНОГО ДОГОВОРА)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lang w:val="en-US" w:eastAsia="ar-SA"/>
        </w:rPr>
        <w:t>№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lang w:eastAsia="ar-SA"/>
        </w:rPr>
        <w:t>от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984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банка</w:t>
            </w: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  <w:t xml:space="preserve"> УК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Банк "СЕРВИС РЕЗЕРВ" (акционерное общество)</w:t>
            </w:r>
          </w:p>
        </w:tc>
      </w:tr>
      <w:tr>
        <w:trPr>
          <w:trHeight w:val="20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организации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ИНН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ФИО ответственного лиц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Просим снять с учета контракт (кредитный договор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64"/>
        <w:gridCol w:w="4691"/>
      </w:tblGrid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никальный номер контракта (кредитного договор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ункт инструк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нование для снятия с учета контракта (кредитного договора) 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резиденте, которому уступаются требования (переводится долг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1417"/>
        <w:gridCol w:w="993"/>
        <w:gridCol w:w="1842"/>
        <w:gridCol w:w="993"/>
        <w:gridCol w:w="1701"/>
        <w:gridCol w:w="850"/>
      </w:tblGrid>
      <w:tr>
        <w:trPr>
          <w:trHeight w:val="40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: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убъект Российской Федер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селенный пунк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Улица (проспект, переулок и т.д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омер дома (вла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рпус (стро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фис (кварти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67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70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1"/>
      </w:tblGrid>
      <w:tr>
        <w:trPr/>
        <w:tc>
          <w:tcPr>
            <w:tcW w:w="56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сновно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государствен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регистрацион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9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Дата внесения записи в государственный ре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            Руководитель Клиента        _____________     (_______________________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М.П.                                                                        (подпись)                            (Ф.И.О.)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>Главный бухгалтер              _____________    (_______________________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 xml:space="preserve">                                                  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46355</wp:posOffset>
                </wp:positionV>
                <wp:extent cx="37947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340"/>
                              <w:gridCol w:w="340"/>
                              <w:gridCol w:w="266"/>
                              <w:gridCol w:w="340"/>
                              <w:gridCol w:w="340"/>
                              <w:gridCol w:w="266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ата подписан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.55pt;mso-wrap-distance-left:9pt;mso-wrap-distance-right:9pt;mso-wrap-distance-top:0pt;mso-wrap-distance-bottom:0pt;margin-top:3.6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340"/>
                        <w:gridCol w:w="340"/>
                        <w:gridCol w:w="266"/>
                        <w:gridCol w:w="340"/>
                        <w:gridCol w:w="340"/>
                        <w:gridCol w:w="266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ата подписан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Отметки Бан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/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/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М.П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Verdana" w:hAnsi="Verdana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5:00Z</dcterms:created>
  <dc:creator>Козачко Александр Николаевич</dc:creator>
  <dc:description/>
  <dc:language>en-US</dc:language>
  <cp:lastModifiedBy>Королева</cp:lastModifiedBy>
  <dcterms:modified xsi:type="dcterms:W3CDTF">2018-05-30T13:15:00Z</dcterms:modified>
  <cp:revision>2</cp:revision>
  <dc:subject/>
  <dc:title/>
</cp:coreProperties>
</file>